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gl-ES"/>
              </w:rPr>
              <w:t>Contribución do Tema 9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gl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gl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gl-ES"/>
              </w:rPr>
            </w:pPr>
            <w:r>
              <w:rPr>
                <w:spacing w:val="-3"/>
                <w:sz w:val="19"/>
                <w:szCs w:val="19"/>
                <w:lang w:val="gl-ES"/>
              </w:rPr>
              <w:t>Descubrir a necesidade colectiva de coidar das plantas e da redonda. (Páxs. 128 e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a importancia das plantas como alimento. (Páx. 139, Acts. 13 e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>Clasificar froitas nunha mesa segundo teñan moitas sementes ou óso. (Páx. 1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rdenar un proceso a partir de números. (Páx. 138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lasificar alimentos en función da orixe seguindo un código de cores. (Páx. 140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entar colectivamente aspectos relativos ás plantas. (Páxs. 128, 129 e 13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Mellorar a comprensión escrita coa lectura e a interpretación correcta de textos expositivos e instrutivos. (Páxs. 131, 132, 133, 134, 135, 136, 137, 138, 139, 140 e 14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mpliar o léxico relativo a plantas e froitas. (Páx. 130; Páx. 133, Act. 4; Páx. 134, Act. 5 e 6; Páx. 1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z w:val="19"/>
                <w:lang w:val="gl-ES"/>
              </w:rPr>
              <w:t>Traballar a expresión escrita mediante a resposta a preguntas. (Páx. 137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olidar a ortografía coa escritura de palabras. (Páx. 131, Act. 1; Páx. 132, Act. 3; Páx. 133, Act. 3; Páx. 134, Act. 5; Páx. 136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inducir procesos e causas na redonda. (Páx. 131, Act. 2; Páx. 13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>Relacionar palabras con conceptos. (Páx. 130; Páx. 133, Act. 4; Páx. 135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ter vocabulario coa situación de partes dunha planta en fotografías. (Páx. 133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Identificar características de plantas a partir da distinción de frases correctas e incorrectas. (Páx. 135, Act. 7; Páx. 13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levar a termo as actividades a partir dunhas instrucións. (Páx. 1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Desenvolver a capacidade artística de reflectir a realidade a partir do debuxo e a coloración da folla dunha árbore próxima á escola. (Páx. 137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envolver a actitude de admirar e de coidar das plantas. (Páxs. 128 e 12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 a necesidade de tomar froita e verdura para ter saúde. (Páx. 139, Act. 13 e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Plantar un garavanzo seguindo instrucións e coidalo durante o crecemento. (Páx. 1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 xml:space="preserve">Consolidar o concepto de cantidade coa distinción </w:t>
            </w:r>
            <w:r>
              <w:rPr>
                <w:i/>
                <w:sz w:val="19"/>
                <w:lang w:val="gl-ES"/>
              </w:rPr>
              <w:t>moitos</w:t>
            </w:r>
            <w:r>
              <w:rPr>
                <w:sz w:val="19"/>
                <w:lang w:val="gl-ES"/>
              </w:rPr>
              <w:t>/</w:t>
            </w:r>
            <w:r>
              <w:rPr>
                <w:i/>
                <w:sz w:val="19"/>
                <w:lang w:val="gl-ES"/>
              </w:rPr>
              <w:t>poucos</w:t>
            </w:r>
            <w:r>
              <w:rPr>
                <w:sz w:val="19"/>
                <w:lang w:val="gl-ES"/>
              </w:rPr>
              <w:t>. (Páx. 1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onar os nomes de imaxes cos de textos. (Páx. 138, Act. 1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5. 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gl-ES"/>
              </w:rPr>
              <w:t>Coñecemento e interacción co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gl-ES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8"/>
                <w:lang w:val="gl-ES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gl-ES"/>
              </w:rPr>
              <w:t>Guía Didáctica</w:t>
              <w:br/>
              <w:t>Unidade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Identificar tipos de plantas e ver que son seres viv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30, 131, 1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8, 9,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Coñecer o ciclo vital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32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0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>Identificar as partes dunha planta e a función que teñ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33, 135, 136, 137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1, 13, 14, 15, 1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Identificar a función da semente e distinguir a tipoloxí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34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2, 1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escubrir as partes comestibles dunhas cantas plant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39, 14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7,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Observar o crecemento dunha planta a partir dunha sement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Comentar en grupo aspectos relacionados coas plantas e o coidado que necesi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 xml:space="preserve">Identificar os elementos que necesitan as plantas para vivir e o seu ciclo v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ñecer os nomes das partes dunha planta e a función que ten cada un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Identificar a función da semente nas plantas e a tipoloxía de sementes que ha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Descubrir as flores e os froitos nas plantas como produtores de sementes e ver outros xeitos de xerar novas plantas, coma o escal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ñecer que as verduras, as hortalizas, os cereais e os froitos se poden cultivar en campos e hortos e descubrir que partes das plantas se poden co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Distinguir entre alimentos de orixe vexetal e alimentos de orixe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Plantar un garavanzo e observar a evolución e o proceso de crecem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gl-ES"/>
              </w:rPr>
              <w:t>Observación e comentario colectivo de ilustracións de plantas e do coidado que necesi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Lectura de textos sobre as plantas e as súas características e tamén o seu ciclo vi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os elementos que unha planta necesita para poder vivir e crec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leción dun gráfico que ilustra o ciclo vital d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as partes dunha planta nun debuxo e compleción de imaxes coa parte da planta que se reflic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Observación de sementes en froitos e constatación da función e a tipoloxía que teñ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ción de froitas segundo teñan sementes ou ó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a función das raíces mediante a detección de frases correctas e a relación de imaxes e concep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atación da función do tronco ou do ta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 xml:space="preserve">Compleción de frases coas palabras </w:t>
            </w:r>
            <w:r>
              <w:rPr>
                <w:i/>
                <w:sz w:val="19"/>
                <w:lang w:val="gl-ES"/>
              </w:rPr>
              <w:t>árbore, arbusto, herba</w:t>
            </w:r>
            <w:r>
              <w:rPr>
                <w:sz w:val="19"/>
                <w:lang w:val="gl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as características das fol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buxo da folla dunha árbore próxima á 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Recoñecemento da función das sementes e identificación do escallo como sistema de xerar nov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Identificación da parte comestible d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Manifestación das partes da planta que come cada alumno ou alum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ción de alimentos segundos sexan de orixe animal ou vexe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Plantación dun garavanzo e observación do seu proceso de crecement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gl-ES"/>
              </w:rPr>
              <w:t>Ver como comentan aspectos relacionados coas plantas e o coidado que necesi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 xml:space="preserve">Constatar que identifican os elementos que necesitan as plantas e o seu ciclo v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lang w:val="gl-ES"/>
              </w:rPr>
            </w:pPr>
            <w:r>
              <w:rPr>
                <w:spacing w:val="-6"/>
                <w:sz w:val="19"/>
                <w:lang w:val="gl-ES"/>
              </w:rPr>
              <w:t>Comprobar que coñecen os nomes das partes dunha planta e a función que ten cada un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Verificar que identifican a función da semente nas plantas e a tipoloxía de sem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Observar como descobren as flores e os froitos nas plantas como produtores de sementes e ven outros xeitos de xerar novas plantas, coma o escal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mprobar que saben que as verduras, as hortalizas, os cereais e os froitos se poden cultivar en campos e hortos e que descobren que partes das plantas se poden co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Verificar que distinguen entre alimentos de orixe vexetal e alimentos de orixe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lang w:val="gl-ES"/>
              </w:rPr>
            </w:pPr>
            <w:r>
              <w:rPr>
                <w:spacing w:val="-6"/>
                <w:sz w:val="19"/>
                <w:lang w:val="gl-ES"/>
              </w:rPr>
              <w:t>Comprobar como plantan un garavanzo e observan a evolución e o proceso de crecemento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gl-ES"/>
              </w:rPr>
              <w:t>Contribución do Tema 10 ao desenvolvemento d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gl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gl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a necesidade de respectar a redonda e de reciclar. (Páx. 142; Páx. 145, Acts. 19 e 20; Páx. 146, Act. 21; Páx. 147, Act. 22; Páx. 148, Act. 23; Páx. 149, Act. 24; Páx. 150, Act. 25; Páx. 151, Act. 26; Páxs. 152 e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spectar e valorar a axuda dos outros nos traballos en grupo. (Páx. 15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ifrar o valor duns símbolos sobre a protección do medio ambiente. (Páx. 14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en fotografías o medio idóneo para que haxa vida. (Páx. 1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gl-ES"/>
              </w:rPr>
            </w:pPr>
            <w:r>
              <w:rPr>
                <w:spacing w:val="-3"/>
                <w:sz w:val="19"/>
                <w:szCs w:val="19"/>
                <w:lang w:val="gl-ES"/>
              </w:rPr>
              <w:t>Marcar cun "x" opcións correctos. (Páx. 147, Act. 22; Páx. 151, Act. 26; Páx. 1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onar a cor dos colectores cos residuos correspondentes. (Páx. 149, Act. 24; Páx. 150, Act. 25; Páx. 151, Act. 26; Páxs. 152 e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Utilizar unha táboa para anotar datos sobre a contaminación. (Páx. 1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entar colectivamente a importancia de respectar a redonda, de reciclar e de aforrar auga. (Páx. 142; Páx. 145; Act. 20; Páx. 146, Act. 21; Páx. 148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ellorar a comprensión escrita coa lectura de textos expositivos e instrutivos. (Páxs. 143, 144, 145, 146, 147, 148, 149, 150, 151, 152 e 1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Practicar o texto argumental coa resposta a preguntas. (Páx. 1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Ampliar o vocabulario coa terminoloxía que se traballa na unidade. (Páx. 146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sponder preguntas de reflexión sobre aspectos da unidade. (Páx. 146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palabras a partir da rima de adiviñas. (Páx. 1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levar a termo as actividades a partir dunhas instrucións. (Páxs. 152 e 1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gl-ES"/>
              </w:rPr>
            </w:pPr>
            <w:r>
              <w:rPr>
                <w:spacing w:val="-3"/>
                <w:sz w:val="19"/>
                <w:szCs w:val="19"/>
                <w:lang w:val="gl-ES"/>
              </w:rPr>
              <w:t>Apreciar a riqueza cultural da linguaxe popular das adiviñas. (Páx. 1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o potencial decorativo dalgúns elementos para reciclar. (Páx. 148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gl-ES"/>
              </w:rPr>
              <w:t>Desenvolver hábitos responsables cara á redonda e hábitos de reciclaxe. (Páx. 142; Páx.</w:t>
            </w:r>
            <w:r>
              <w:rPr>
                <w:spacing w:val="-4"/>
                <w:sz w:val="19"/>
                <w:lang w:val="gl-ES"/>
              </w:rPr>
              <w:t xml:space="preserve"> 148, Act. 23; Páx. 149, Act. 24; Páx. 150, Act. 25; Páx. 151, Act. 26; Páxs. 152 e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envolver o hábito de facer un uso responsable da auga. (Páx. 145, Acts. 19 e 20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Calcular o nivel de contaminación segundo a cantidade de po do medidor. (Páx. 15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5. 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gl-ES"/>
              </w:rPr>
              <w:t>Coñecemento e interacción co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gl-ES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>Guía Didáctica</w:t>
              <w:br/>
              <w:t>Unidade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Identificar o medio idóneo para os seres viv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4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Recoñecer a importancia da auga e do aire para a vi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44,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22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>Reflexionar sobre a orixe da auga e a necesidade de aforra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4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escubrir os efectos negativos da contaminación no med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46,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>Descubrir como se poden xerar menos residuos e como recicla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48, 149, 150, 1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26, 27,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>Identificar que é materia orgánic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Relacionar os colectores cos residuos corresponden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49, 150, 151, 1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27, 28, 29,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nversar colectivamente sobre a necesidade de respectar a redonda e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 xml:space="preserve">Recoñecer os medios saudables para que poidan vivir os seres viv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Descubrir a importancia da auga e do aire para 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ñecer que a auga que cómpre para vivir se obtén dos ríos, das fontes e da chuv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Recoñecer que accións se poden facer para aforrar a au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Ver os efectos negativos da contaminación na auga e na red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Descubrir a materia orgánica e outros tipos de residuos e como se poden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Ver de que maneira se poden reducir os residuos que se x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Recoñecer o colector correspondente a cada tipo de residu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nstruír colectores para a clase e elaborar un medidor do nivel de contamin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entario colectivo da necesidade de respectar a redonda e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Recoñecemento en fotografías do medio saudable para que  poidan vivir 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ción da importancia da auga para a vida mediante a identificación de actividades en que a auga é completamente necesa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a orixe da auga que se empre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scritura do uso que se fai da auga e exposición das medidas que se toman para aforr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ción de fotografías onde se ve auga en estado natural contaminada e valoración do dano que a contaminación provoca na red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a necesidade do aire para viv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rición de fotografías sobre medios naturais saudables e medios urbanos menos saudables marcando a opción correcta en cada ca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Identificación de pequenas cousas que se poden facer para coidar a redonda, como reducir o consumo de bolsas de plástico e reciclar os residu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criminación en imaxes dos elementos que son materia orgá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os colectores axeitados para cada residu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gl-ES"/>
              </w:rPr>
              <w:t>Construción de colectores para reciclar os residuos de papel e plástico xerados n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laboración dun medidor do nivel de contaminación e medida da contaminación detectada ao longo de catro seman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Observar como conversan sobre a necesidade de respectar o medio e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 xml:space="preserve">Ver que recoñecen os medios saudables para que poidan vivir os seres viv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mprobar que descobren a importancia da auga e o aire para 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Ver que coñecen que a auga necesaria para vivir se obtén dos ríos, das fontes e a chuv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nstatar que recoñecen que accións se poden facer para aforrar a au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mprobar que ven os efectos negativos da contaminación na auga e o med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Observar que descobren a materia orgánica e outros residuos e como se poden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nstatar que ven como se poden reducir os residuos que se x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Observar que recoñecen o colector correspondente a cada tipo de residu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mprobar que constrúen colectores para a clase, que elaboran un medidor do nivel de contaminación e que miden a contaminación da redonda próxi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gl-ES"/>
        </w:rPr>
      </w:pPr>
      <w:r>
        <w:rPr>
          <w:lang w:val="gl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plantas e o medio: Gústannos a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plantas e o medio: Coidemos o ambiente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plantas e o medio: Gústannos a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plantas e o medio: Coidemos o ambiente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plantas e o medio: Coidemos o ambient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71"/>
        </w:tabs>
        <w:ind w:left="571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1:00Z</dcterms:created>
  <dc:creator>.</dc:creator>
  <dc:description/>
  <dc:language>en-US</dc:language>
  <cp:lastModifiedBy>Ogando</cp:lastModifiedBy>
  <cp:lastPrinted>2011-03-23T09:06:00Z</cp:lastPrinted>
  <dcterms:modified xsi:type="dcterms:W3CDTF">2011-08-03T08:35:00Z</dcterms:modified>
  <cp:revision>3</cp:revision>
  <dc:subject/>
  <dc:title>PRESENTACIÓN</dc:title>
</cp:coreProperties>
</file>